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№ 5-0658-2603/2025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</w:t>
        <w:tab/>
        <w:t xml:space="preserve">                         14 мая 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егося по адресу: ХМАО-Югра, г. Сургут, ул. Гагарина д. 9 каб. 302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Менуховой Анастасии Романовны, </w:t>
      </w:r>
      <w:r>
        <w:rPr>
          <w:rStyle w:val="CatUserDefinedgrp3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по адресу: </w:t>
      </w:r>
      <w:r>
        <w:rPr>
          <w:rStyle w:val="CatUser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ботающей продавцом в магазине «Пивко» ИП Попков Е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в 15 часов 56 минуты в магазине </w:t>
      </w:r>
      <w:r>
        <w:rPr>
          <w:rStyle w:val="CatUserDefinedgrp4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UserDefinedgrp4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нухова А.Р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 -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суд приходит к следующему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.1 статьи 14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162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 11 пункта 2 статьи 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п.п. 13.1, 13.2 ст. 2 названного федерального закона, пиво, пивные напитки являются алкогольной продукцией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Менуховой А.Р. административного правонарушения, и её вина в совершении административного правонарушения, подтверждаются совокупностью исследованных доказательств: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2.03.2025 в 15 часов 56 минуты в магазине </w:t>
      </w:r>
      <w:r>
        <w:rPr>
          <w:rStyle w:val="CatUserDefinedgrp44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нухова А.Р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результате чего совершила административное правонарушение, предусмотренное ч. 2.1 ст. 14.16 КоАП РФ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го которому 12.03.2025 в 15 часов 56 минуты в магазине </w:t>
      </w:r>
      <w:r>
        <w:rPr>
          <w:rStyle w:val="CatUserDefinedgrp44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Менухова А.Р. являясь продавцом, осуществила реализацию алкогольной продукции – 1 бутылки пивного напитка «Доктор Дизель ежевика грейпфрут», объемом 0,45 л. с содержанием этилового спирта 5 %, несовершеннолетнему лицу 08.10.2007 г.р., чем нарушила п.2 ст.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смотра места административного правонарушения от 12.03.2025 с фототаблицей (содержащей фото как о самой реализованной продукции, так и о ее наличии в магазине), согласно которому инспектором ОДН ОП № 1 УМВД России по г. Сургуту произведен осмотр магазина </w:t>
      </w:r>
      <w:r>
        <w:rPr>
          <w:rStyle w:val="CatUserDefinedgrp45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ссовым чеком, согласно которого 12.03.2025 осуществлена оплата товара на сумму 152 руб. 00 коп.;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Менуховой А.Р., Куликова А.А., Попкова Е.С., несовершеннолетнего Никушина Л.Р., оснований не доверять которым у суда не имеется;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12.03.2025, согласно которому инспектором ОДН ОП № 1 УМВД России по г. Сургуту у несовершеннолетнего Никушина Л.Р. изъята алкогольная продукция – 1 бутылка пивного напитка «Доктор Дизель ежевика грейпфрут», объемом 0,45 л. с содержанием этилового спирта 5 %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несовершеннолетнего Никушина Л.Р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ой распиской от 12.03.2025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удового договора от 03.03.2025; сведениями о регистрации Попкова Е.С. в налоговом органе; копией договора с работником о полной коллективной материальной ответственности от 03.03.2025; копией договора субаренды нежилого помещения от 06.06.2018; предупрежд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енухову Анастасию Романовну виновной в совершении административного правонарушения, предусмотренного ч. 2.1 ст. 14.16 КоАП РФ и подвергнуть наказанию в виде административного штрафа в размере 30 0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ъятый товар считать возвращенным по принадлеж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0016140. </w:t>
      </w:r>
      <w:r>
        <w:rPr>
          <w:rFonts w:eastAsia="Times New Roman" w:cs="Times New Roman"/>
          <w:b/>
          <w:bCs/>
          <w:lang w:val="en-US" w:bidi="en-US"/>
        </w:rPr>
        <w:t>УИН № 041236540058500658251414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34">
    <w:name w:val="cat-UserDefined grp-44 rplc-34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5rplc50">
    <w:name w:val="cat-UserDefined grp-4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